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/>
      </w:pPr>
      <w:r>
        <w:rPr/>
        <w:t>Дело № 5-860-2102/2024</w:t>
      </w:r>
    </w:p>
    <w:p>
      <w:pPr>
        <w:pStyle w:val="Normal"/>
        <w:ind w:firstLine="426"/>
        <w:jc w:val="right"/>
        <w:rPr/>
      </w:pPr>
      <w:r>
        <w:rPr/>
        <w:t xml:space="preserve">УИД </w:t>
      </w:r>
      <w:r>
        <w:rPr>
          <w:bCs/>
        </w:rPr>
        <w:t>86MS0042-01-2024-004352-38</w:t>
      </w:r>
      <w:r>
        <w:rPr/>
        <w:t xml:space="preserve">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Нижневартовск                                                                         03 июля 2024 года             </w:t>
      </w:r>
    </w:p>
    <w:p>
      <w:pPr>
        <w:pStyle w:val="Heading1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</w:p>
    <w:p>
      <w:pPr>
        <w:pStyle w:val="Heading1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г. Нижневартовск, ул. Нефтяников, 6, </w:t>
      </w:r>
    </w:p>
    <w:p>
      <w:pPr>
        <w:pStyle w:val="Heading1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ссмотрев материалы дела об административном правонарушении в отношен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щества с ограниченной ответственностью «Югра-Логистика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НН 8603153869, ОГРН 1088603003345, зарегистрированного по адресу: ХМАО-Югра, г. Нижневартовск, ул. Северная, д. 8, пом. 1001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3 мая 2024 года по адресу: г. Нижневартовск, ул. Северная, д. 8, пом. 1001 ООО «</w:t>
      </w:r>
      <w:r>
        <w:rPr>
          <w:bCs/>
          <w:sz w:val="28"/>
          <w:szCs w:val="28"/>
        </w:rPr>
        <w:t>Югра-Логистика</w:t>
      </w:r>
      <w:r>
        <w:rPr>
          <w:sz w:val="28"/>
          <w:szCs w:val="28"/>
        </w:rPr>
        <w:t xml:space="preserve">» допущено неисполнение пункта 1.2 протокола от 04.04.2024 № 124 решения АТК автономного округа, принятого в ходе совместного заседания АТК ХМАО-Югры и Оперативного штаба в автономном округе, выразившееся в непредставлении в Аппарат АТК автономного округа в установленный срок до 13.05.2024 отчета о проведенной работе по организации реализации мер (в пределах компетенции) по недопущению к пересылке через сервисы заказа и доставки товаров, предметов и веществ, в отношении которых установлены запрет или ограничение, проведении дополнительных инструктажей персонала и сотрудников охраны эксплуатируемых объектов, направленных на повышение их бдительности и тренировок по порядку их действий в случае выявления подозрительных предметов и веществ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Защитник ООО «</w:t>
      </w:r>
      <w:r>
        <w:rPr>
          <w:bCs/>
          <w:sz w:val="28"/>
          <w:szCs w:val="28"/>
        </w:rPr>
        <w:t>Югра-Логистика</w:t>
      </w:r>
      <w:r>
        <w:rPr>
          <w:sz w:val="28"/>
          <w:szCs w:val="28"/>
        </w:rPr>
        <w:t>» Хомиченко О.В. при рассмотрении дела просила производство по делу прекратить за отсутствием события и состава административного правонаруш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Представитель Аппарата Антитеррористической комиссии Ханты-Мансийского автономного округа – Югры просил рассмотреть дело в отсутствие представителя административного орган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Мировой судья, выслушав защитника, исследовав материалы дела, в том числе, протокол № 10 об административном правонарушении от 05.06.2024 г.; служебную записку эксперта отдела контроля и административной практики Управления по профилактике терроризма и обеспечения территориальной обороны Департамента региональной безопасности ХМАО-Югры от 28.05.2024; служебную записку эксперта Управления профилактики терроризма и обеспечения территориальной обороны Департамента региональной безопасности автономного округа от 23.05.2024; выписки из протоколов совместных решений АТК и Оперативного штаба в автономном округе (протоколы от 04.04.2024 № 124); объяснения лица, в отношении которого ведется производство об административном правонарушении от 03.06.2024 г.; выписка из ЕГРЮЛ в отношении </w:t>
      </w:r>
      <w:r>
        <w:rPr>
          <w:bCs/>
          <w:sz w:val="28"/>
          <w:szCs w:val="28"/>
        </w:rPr>
        <w:t xml:space="preserve">ООО «Югра-Логистика» </w:t>
      </w:r>
      <w:r>
        <w:rPr>
          <w:sz w:val="28"/>
          <w:szCs w:val="28"/>
        </w:rPr>
        <w:t xml:space="preserve">от 23.05.2024 г.; устав </w:t>
      </w:r>
      <w:r>
        <w:rPr>
          <w:bCs/>
          <w:sz w:val="28"/>
          <w:szCs w:val="28"/>
        </w:rPr>
        <w:t>ООО «Югра-Логистика»,</w:t>
      </w:r>
      <w:r>
        <w:rPr>
          <w:sz w:val="28"/>
          <w:szCs w:val="28"/>
        </w:rPr>
        <w:t xml:space="preserve"> извещение о явке для составлении протокола об административном правонарушении; отчет об отслеживании отправления с почтовым идентификатором; приходит к следующему.   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 w:val="28"/>
          <w:szCs w:val="28"/>
        </w:rPr>
        <w:t>Статьей 7.1 Закона ХМАО-Югры от 11.06.2010 года № 102-ОЗп «Об административных правонарушениях» предусмотрена административная ответственность за неисполнение или нарушение решения Антитеррористической комиссии ХМАО-Югры, принятого в пределах её компетенции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 w:val="28"/>
          <w:szCs w:val="28"/>
        </w:rPr>
        <w:t>На заседании АТК автономного округа (протокол от 04.04.2024 года № 124) было принято решение субъектам транспортной инфраструктуры, в целях выявленных угроз безопасности организовать устранения нарушений, выявленных УГАН НОТБ УФО Ространснадзора. Срок исполнения с учетом решений АТК автономного округа – пункт 1.2 протокола № 124 от 04.04.2024 до 13.05.2024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sz w:val="28"/>
          <w:szCs w:val="28"/>
        </w:rPr>
        <w:t>ООО «Югра-Логистика</w:t>
      </w:r>
      <w:r>
        <w:rPr>
          <w:sz w:val="28"/>
          <w:szCs w:val="28"/>
        </w:rPr>
        <w:t>» совершило административное правонарушение, предусмотренное ст. 7.1 Закона ХМАО-Югры от 11 июня 2010 года № 102-оз «Об административных правонарушениях», которая предусматривает административную ответственность за неисполнение или нарушение решения Антитеррористической комиссии Ханты-Мансийского автономного округа - Югры, принятого в пределах ее компетенции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итеррористическая деятельность государственных органов, юридических лиц, независимо от форм собственности, а также общественных объединений и граждан направлена на предупреждение указанной деятельности и минимизацию последствий террористической деятельности, направленной на нанесение ущерба личности, обществу, государству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финансовое положение юридического лица, отсутствие смягчающих и отягчающих обстоятельств, а также то, что правонарушение обществом совершено впервые, иного в деле не представлено, мировой судья полагает возможным назначить наказание в виде предупреждени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ст. 23.1, 29.9, 29.10 Кодекса РФ об административных правонарушениях, мировой судья, 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ество с ограниченной ответственностью «Югра-Логистика»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7.1 Закона Ханты-Мансийского автономного округа - Югры от 11 июня 2010 г. № 102-оз «Об административных правонарушениях» и вынести административное наказание в виде предупреждени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 xml:space="preserve">                         Л.И. Трифонова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849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